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211.06.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 ………………………………………………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umer telefonu / faxu / e-mail ………………………………………………………………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  <w:r>
        <w:rPr>
          <w:lang w:val="de-DE"/>
        </w:rPr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Józefa Piłsudskiego 7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/>
        <w:t>Odpowiadając na publiczne ogłoszenie o zamówieniu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boty budowlane polegające na rozbudowie sieci kanalizacyjnej w ul. Pułaskiego w Gminie Halinów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emy wykonanie w/w zadania na warunkach określonych w specyfikacji istotnych warunków zamówienia za cenę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>………… …………</w:t>
      </w:r>
      <w:r>
        <w:rPr/>
        <w:t xml:space="preserve">.…………..zł netto +………%VAT (…………………….zł) =  </w:t>
      </w:r>
      <w:r>
        <w:rPr>
          <w:b/>
        </w:rPr>
        <w:t>…………………..…….… zł brutto</w:t>
      </w:r>
      <w:r>
        <w:rPr/>
        <w:br/>
        <w:t>(słownie……………………………………………………………………………………</w:t>
      </w:r>
      <w:ins w:id="0" w:author="Agnieszka Księżopolska" w:date="2013-10-02T14:48:00Z">
        <w:r>
          <w:rPr/>
          <w:t>…</w:t>
        </w:r>
      </w:ins>
      <w:r>
        <w:rPr/>
        <w:t>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boty budowlane stanowiące przedmiot niniejszej umowy realizować będziemy w okresie od dnia podpisania umowy do dnia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wykonane roboty budowlane udzielamy ………. miesięcznej gwaranc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zęść/i zamówienia, które zamierzamy powierzyć podwykonawcom (o ile dotyczy) 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zapoznaliśmy się z treścią „SIWZ”, w tym ze wzorem umowy i nie wnosimy do niej zastrzeżeń oraz przyjmujemy warunki w niej zawart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Dz. U. z 2013 r. poz. 907 ze zm.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adium należy zwrócić na rachunek bankowy w banku […] nr 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9:00Z</dcterms:created>
  <dc:creator>Michał Warda</dc:creator>
  <dc:description/>
  <cp:keywords/>
  <dc:language>en-US</dc:language>
  <cp:lastModifiedBy>Michał Warda</cp:lastModifiedBy>
  <cp:lastPrinted>2014-05-21T12:59:00Z</cp:lastPrinted>
  <dcterms:modified xsi:type="dcterms:W3CDTF">2014-05-21T10:59:00Z</dcterms:modified>
  <cp:revision>6</cp:revision>
  <dc:subject/>
  <dc:title/>
</cp:coreProperties>
</file>