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11 do SIW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nak ZK.211.06.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..dnia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pieczęć firmowa wykonawcy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ykaz osób, które będą uczestniczyć w wykonywaniu zamówienia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boty budowlane polegające na rozbudowie sieci kanalizacyjnej w ul. Pułaskiego w Gminie Halinów</w:t>
      </w:r>
      <w:r>
        <w:rPr/>
        <w:t>”</w:t>
      </w:r>
    </w:p>
    <w:tbl>
      <w:tblPr>
        <w:tblW w:w="13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183"/>
        <w:gridCol w:w="3405"/>
        <w:gridCol w:w="1345"/>
        <w:gridCol w:w="2268"/>
        <w:gridCol w:w="3537"/>
      </w:tblGrid>
      <w:tr>
        <w:trPr>
          <w:trHeight w:val="8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przy realizacji zamówien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la w realizacji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Kwalifikacje zawodowe: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uprawnienia, specjalność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odstawa dysponowania osobą wymienioną w kol. 4**</w:t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 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soby włas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soby oddane do dyspozy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z inny podmiot*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kreślić właściwe</w:t>
      </w:r>
    </w:p>
    <w:p>
      <w:pPr>
        <w:pStyle w:val="Normal"/>
        <w:autoSpaceDE w:val="false"/>
        <w:spacing w:lineRule="auto" w:line="240" w:before="0" w:after="0"/>
        <w:ind w:hanging="18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**W przypadku zaznacz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„Oddane do dyspozycji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ez inny podmiot”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należy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dowodnić, że będzie dysponował tą osobą do realizacji  zamówienia, w szczególnośc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rzedstaw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pisemne  zobowiązanie tego/tych podmiotó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, zgodnie z art. 26 ust.2b ustawy PZP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pacing w:val="80"/>
          <w:sz w:val="24"/>
          <w:szCs w:val="24"/>
          <w:u w:val="single"/>
          <w:lang w:eastAsia="pl-PL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osoby wymienione w powyższym wykazie posiadaj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e w SIWZ uprawnienia budowla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ątka i podpis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( osoby uprawnionej)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47:00Z</dcterms:created>
  <dc:creator>Michał Warda</dc:creator>
  <dc:description/>
  <cp:keywords/>
  <dc:language>en-US</dc:language>
  <cp:lastModifiedBy>Michał Warda</cp:lastModifiedBy>
  <cp:lastPrinted>2014-05-21T13:01:00Z</cp:lastPrinted>
  <dcterms:modified xsi:type="dcterms:W3CDTF">2014-05-21T11:01:00Z</dcterms:modified>
  <cp:revision>5</cp:revision>
  <dc:subject/>
  <dc:title/>
</cp:coreProperties>
</file>