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Załącznik Nr 2 do SIWZ znak ZK.211.13.2015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(pieczęć firmowa Wykonawcy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2160" w:firstLine="720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I. Oświadczam, że mogę ubiegać się o zamówienie  i spełniam wymogi określone w art.  </w:t>
      </w:r>
    </w:p>
    <w:p>
      <w:pPr>
        <w:pStyle w:val="Normal"/>
        <w:widowControl w:val="false"/>
        <w:autoSpaceDE w:val="false"/>
        <w:spacing w:before="120" w:after="0"/>
        <w:ind w:left="567" w:hanging="207"/>
        <w:rPr/>
      </w:pPr>
      <w:r>
        <w:rPr/>
        <w:t xml:space="preserve">   </w:t>
      </w:r>
      <w:r>
        <w:rPr/>
        <w:t>22 ust.1 ustawy z dnia 29 stycznia 2004 roku Prawo Zamówień Publicznych (t.j. Dz. U. z  2013 r. poz. 907 ze zm.) a w szczególności: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1. Posiadam uprawnienia do wykonywania określonej działalności lub czynności, jeżeli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ustawy nakładają obowiązek posiadania takich uprawnień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>2</w:t>
      </w:r>
      <w:r>
        <w:rPr>
          <w:i/>
        </w:rPr>
        <w:t xml:space="preserve">. </w:t>
      </w:r>
      <w:r>
        <w:rPr>
          <w:b/>
          <w:i/>
          <w:sz w:val="28"/>
          <w:szCs w:val="28"/>
        </w:rPr>
        <w:t>Posiadam/ nie posiadam*</w:t>
      </w:r>
      <w:r>
        <w:rPr/>
        <w:t xml:space="preserve"> niezbędną wiedzę i doświadczenie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3. Znajduję się w sytuacji ekonomicznej i finansowej zapewniającej wykonanie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zamówienia.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4. </w:t>
      </w:r>
      <w:r>
        <w:rPr>
          <w:b/>
          <w:i/>
          <w:sz w:val="28"/>
          <w:szCs w:val="28"/>
        </w:rPr>
        <w:t>Dysponuję/ nie dysponuję*</w:t>
      </w:r>
      <w:r>
        <w:rPr/>
        <w:t xml:space="preserve"> odpowiednim potencjałem technicznym oraz osobami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zdolnymi do wykonania zamówienia.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II. Oświadczam o braku podstaw do wykluczenia z postępowania o udzielenie 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 </w:t>
      </w:r>
      <w:r>
        <w:rPr/>
        <w:t xml:space="preserve">zamówienia w okolicznościach o których mowa w art. 24 ust.1 ustawy z dnia 29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 </w:t>
      </w:r>
      <w:r>
        <w:rPr/>
        <w:t>stycznia 2004 Prawo Zamówień Publicznych (t. j. Dz. U. z 2013 r. poz. 907 ze zm.)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spacing w:before="120" w:after="0"/>
        <w:ind w:left="5760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>( podpis Wykonawcy 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niepotrzebne skreśli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51:00Z</dcterms:created>
  <dc:creator>Michał Warda</dc:creator>
  <dc:description/>
  <cp:keywords/>
  <dc:language>en-US</dc:language>
  <cp:lastModifiedBy>wysokinskam</cp:lastModifiedBy>
  <cp:lastPrinted>2013-12-04T11:49:00Z</cp:lastPrinted>
  <dcterms:modified xsi:type="dcterms:W3CDTF">2015-11-18T08:41:00Z</dcterms:modified>
  <cp:revision>7</cp:revision>
  <dc:subject/>
  <dc:title/>
</cp:coreProperties>
</file>